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Dzień dobry,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Przesyłam opracowane lekcje z języka polskiego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Proszę przepisać do zeszytu  wszystkie tematy lekcji  wraz z datami. </w:t>
      </w:r>
    </w:p>
    <w:p>
      <w:pPr>
        <w:pStyle w:val="Normal"/>
        <w:rPr/>
      </w:pPr>
      <w:r>
        <w:rPr>
          <w:b/>
          <w:bCs/>
          <w:color w:val="00B050"/>
        </w:rPr>
        <w:t xml:space="preserve">Następnie wykonać zaplanowane zadania lub ćwiczenia do każdej lekcji. </w:t>
      </w:r>
    </w:p>
    <w:p>
      <w:pPr>
        <w:pStyle w:val="Normal"/>
        <w:rPr/>
      </w:pPr>
      <w:r>
        <w:rPr>
          <w:b/>
          <w:bCs/>
          <w:color w:val="00B050"/>
        </w:rPr>
        <w:t xml:space="preserve">Zadania domowe proszę przesłać na mojego e-maila : </w:t>
      </w:r>
      <w:hyperlink r:id="rId2">
        <w:r>
          <w:rPr>
            <w:rStyle w:val="InternetLink"/>
            <w:b/>
            <w:bCs/>
          </w:rPr>
          <w:t>jukisiel777@gmail.com</w:t>
        </w:r>
      </w:hyperlink>
      <w:r>
        <w:rPr>
          <w:b/>
          <w:bCs/>
          <w:color w:val="FF0000"/>
        </w:rPr>
        <w:t xml:space="preserve"> </w:t>
      </w:r>
      <w:r>
        <w:rPr>
          <w:b/>
          <w:bCs/>
          <w:color w:val="70AD47"/>
        </w:rPr>
        <w:t xml:space="preserve"> lub na dziennik elektroniczny. Pozdrawiam Justyna Kisiel 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lang w:val="en-US" w:eastAsia="en-US"/>
        </w:rPr>
        <w:drawing>
          <wp:inline distT="0" distB="0" distL="0" distR="0">
            <wp:extent cx="1208405" cy="1141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7.10.202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at: Odtwarzamy świat przedstawiony w powieści Tolkie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ożecie dopisać numer lekcji do tego tematu. </w:t>
      </w:r>
    </w:p>
    <w:p>
      <w:pPr>
        <w:pStyle w:val="Normal"/>
        <w:rPr/>
      </w:pPr>
      <w:r>
        <w:rPr/>
        <w:t xml:space="preserve">Został nam do zapisania plan wydarzeń. </w:t>
      </w:r>
    </w:p>
    <w:p>
      <w:pPr>
        <w:pStyle w:val="Normal"/>
        <w:rPr/>
      </w:pPr>
      <w:r>
        <w:rPr/>
        <w:t xml:space="preserve">Przepisz i uzupełnij plan do zeszy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 wydarzeń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Odwiedziny Gandalfa.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Przybycie krasnoludów do norki hobbita i wtajemniczenie go w plan wyprawy. </w:t>
      </w:r>
    </w:p>
    <w:p>
      <w:pPr>
        <w:pStyle w:val="Akapitzlist"/>
        <w:numPr>
          <w:ilvl w:val="0"/>
          <w:numId w:val="3"/>
        </w:numPr>
        <w:rPr/>
      </w:pPr>
      <w:r>
        <w:rPr/>
        <w:t>Spotkanie w gospodzie Pod Zielonym Smokiem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Początek podróży.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Spotkanie z trollami.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Zamiana olbrzymów w kamienie. </w:t>
      </w:r>
    </w:p>
    <w:p>
      <w:pPr>
        <w:pStyle w:val="Akapitzlist"/>
        <w:numPr>
          <w:ilvl w:val="0"/>
          <w:numId w:val="3"/>
        </w:numPr>
        <w:rPr/>
      </w:pPr>
      <w:r>
        <w:rPr/>
        <w:t>Odnalezienie mieczy Orkrista i Glamdringa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Dotarcie do doliny zamieszkanej przez elfy </w:t>
      </w:r>
    </w:p>
    <w:p>
      <w:pPr>
        <w:pStyle w:val="Akapitzlist"/>
        <w:numPr>
          <w:ilvl w:val="0"/>
          <w:numId w:val="3"/>
        </w:numPr>
        <w:rPr/>
      </w:pPr>
      <w:r>
        <w:rPr/>
        <w:t>……………</w:t>
      </w:r>
      <w:r>
        <w:rPr/>
        <w:t>.</w:t>
      </w:r>
      <w:r>
        <w:rPr>
          <w:color w:val="FF0000"/>
        </w:rPr>
        <w:t xml:space="preserve">proszę dokończyć plan wydarzeń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Uwaga- Ze względu na zdalne nauczanie anuluję zaplanowaną pracę w grupie. Każdy indywidualnie wykona zadanie, które będzie zadane przy kolejnym temacie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8.10.2020 – 29.10. 202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: „Najtrudniej poznać jest siebie”, czyli o przygodach hobbita Bilba Bagginsa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dszukaj w powieści informacje na temat hobbita. Znajdź fragmenty dotyczące jego wyglądu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a podstawie tych informacji napisz krótką charakterystykę Bagginsa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czątek pracy może brzmieć np. </w:t>
      </w:r>
      <w:r>
        <w:rPr>
          <w:i/>
          <w:iCs/>
        </w:rPr>
        <w:t>Bilbo Baggins pochodzi z Bag End w Hobbitonie. Wywodzi się z rodziny szanowanej przez sąsiadów. Mieszka w norce pod Pagórkiem. Jest zamożny i jak każdy Hobbit nie lubi przygód….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arysuj hobbita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adanie prześlij do 02.11.2020 </w:t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0.10. 2020 – 2 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at: Magiczne przedmioty w powieści „Hobbit, czyli tam i z powrotem”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Odszukaj w powieści informacji o magicznych przedmiotach, a następnie uzupełnij tabelę. Możesz ją wydrukować i wkleić do zeszytu. 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36"/>
        <w:gridCol w:w="302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iczny przedmiot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kąd pochodzi? Jak wygląda 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kie ma właściwości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IERŚCIEŃ GOLLUMA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ÓŻDŻKA GANDALFA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CZ ORKRIST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CZ GLAMDRING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kisiel777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00:00Z</dcterms:created>
  <dc:creator>Piotr Kisiel</dc:creator>
  <dc:description/>
  <dc:language>en-US</dc:language>
  <cp:lastModifiedBy>Pleeechu</cp:lastModifiedBy>
  <dcterms:modified xsi:type="dcterms:W3CDTF">2020-10-25T18:00:00Z</dcterms:modified>
  <cp:revision>2</cp:revision>
  <dc:subject/>
  <dc:title/>
</cp:coreProperties>
</file>